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-52705</wp:posOffset>
            </wp:positionV>
            <wp:extent cx="3222625" cy="990600"/>
            <wp:effectExtent l="0" t="0" r="0" b="0"/>
            <wp:wrapTight wrapText="bothSides">
              <wp:wrapPolygon edited="0">
                <wp:start x="-34" y="0"/>
                <wp:lineTo x="-34" y="21485"/>
                <wp:lineTo x="21600" y="21485"/>
                <wp:lineTo x="21600" y="0"/>
                <wp:lineTo x="-3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itle"/>
        <w:rPr/>
      </w:pPr>
      <w:r>
        <w:rPr/>
        <w:t>APPLICATION FOR ADMISS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Application Date 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Child’s Name ________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Date of Birth ________________________</w:t>
        <w:tab/>
        <w:t xml:space="preserve"> Present Age _________________</w:t>
        <w:tab/>
        <w:t xml:space="preserve"> M/F ________________</w:t>
      </w:r>
    </w:p>
    <w:p>
      <w:pPr>
        <w:pStyle w:val="Normal"/>
        <w:rPr>
          <w:sz w:val="20"/>
        </w:rPr>
      </w:pPr>
      <w:r>
        <w:rPr>
          <w:sz w:val="20"/>
        </w:rPr>
        <w:t>Home Address 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Street</w:t>
        <w:tab/>
        <w:tab/>
        <w:tab/>
        <w:tab/>
        <w:tab/>
        <w:tab/>
        <w:t>City</w:t>
        <w:tab/>
        <w:tab/>
        <w:tab/>
        <w:t>Zip Code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e would like to attend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Attendance less than 5 days per week must have a Monday or Friday as part of the schedule</w:t>
      </w:r>
    </w:p>
    <w:p>
      <w:pPr>
        <w:pStyle w:val="Normal"/>
        <w:spacing w:lineRule="auto" w:line="360"/>
        <w:rPr/>
      </w:pPr>
      <w:r>
        <w:rPr>
          <w:sz w:val="18"/>
        </w:rPr>
        <w:tab/>
        <w:tab/>
        <w:tab/>
        <w:tab/>
        <w:t>Circle Days: (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Choice)</w:t>
        <w:tab/>
        <w:t>(2</w:t>
      </w:r>
      <w:r>
        <w:rPr>
          <w:sz w:val="18"/>
          <w:vertAlign w:val="superscript"/>
        </w:rPr>
        <w:t>nd</w:t>
      </w:r>
      <w:r>
        <w:rPr>
          <w:sz w:val="18"/>
        </w:rPr>
        <w:t xml:space="preserve"> Choice)</w:t>
        <w:tab/>
        <w:tab/>
        <w:t>(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Choice)</w:t>
      </w:r>
    </w:p>
    <w:p>
      <w:pPr>
        <w:pStyle w:val="Normal"/>
        <w:spacing w:lineRule="auto" w:line="360"/>
        <w:rPr/>
      </w:pPr>
      <w:r>
        <w:rPr>
          <w:sz w:val="20"/>
        </w:rPr>
        <w:t>___ ¾ Day (8:30-3:30)</w:t>
      </w:r>
      <w:r>
        <w:rPr/>
        <w:tab/>
        <w:t xml:space="preserve">            </w:t>
      </w:r>
      <w:r>
        <w:rPr>
          <w:sz w:val="20"/>
        </w:rPr>
        <w:t>M  T  W  Th  F</w:t>
        <w:tab/>
        <w:tab/>
        <w:t>M  T  W  Th  F</w:t>
        <w:tab/>
        <w:tab/>
        <w:t>M  T  W  Th</w:t>
      </w:r>
      <w:r>
        <w:rPr/>
        <w:t xml:space="preserve">  </w:t>
      </w:r>
      <w:r>
        <w:rPr>
          <w:sz w:val="20"/>
        </w:rPr>
        <w:t>F</w:t>
      </w:r>
    </w:p>
    <w:p>
      <w:pPr>
        <w:pStyle w:val="Normal"/>
        <w:spacing w:lineRule="auto" w:line="360"/>
        <w:rPr/>
      </w:pPr>
      <w:r>
        <w:rPr>
          <w:sz w:val="20"/>
        </w:rPr>
        <w:t>___ Full Time (8:30-5:30)</w:t>
        <w:tab/>
        <w:tab/>
        <w:t>M  T  W  Th  F</w:t>
        <w:tab/>
        <w:tab/>
        <w:t>M  T  W  Th  F</w:t>
        <w:tab/>
        <w:tab/>
        <w:t>M  T  W  Th</w:t>
      </w:r>
      <w:r>
        <w:rPr/>
        <w:t xml:space="preserve">  </w:t>
      </w:r>
      <w:r>
        <w:rPr>
          <w:sz w:val="20"/>
        </w:rPr>
        <w:t>F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ent/Guardian’s Name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Occupation ______________________________</w:t>
        <w:tab/>
        <w:t>Employer 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ome Phone _____________________________ Work Phone ________________________ Hours 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__________________________________  Cell Phone (optional) 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arent/Guardian’s Name 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ddress 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ccupation ______________________________</w:t>
        <w:tab/>
        <w:t>Employer 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ome Phone _____________________________ Work Phone ________________________ Hours 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E-mail __________________________________   Cell Phone (optional) 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ibling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1) Name _____________________ Age ___</w:t>
        <w:tab/>
        <w:t>(3) Name _____________________ Age 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2) Name _____________________ Age ___</w:t>
        <w:tab/>
        <w:t>(4) Name _____________________ Age 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>Please check one of the following: I/we am/are a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0"/>
        </w:rPr>
      </w:pPr>
      <w:r>
        <w:rPr>
          <w:sz w:val="20"/>
        </w:rPr>
        <w:t>Private paying family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0"/>
        </w:rPr>
        <w:t>Voucher/Tuition Assistance Applicant</w:t>
      </w:r>
    </w:p>
    <w:p>
      <w:pPr>
        <w:pStyle w:val="Normal"/>
        <w:spacing w:lineRule="auto" w:line="360"/>
        <w:ind w:left="29" w:firstLine="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9" w:firstLine="1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9" w:firstLine="14"/>
        <w:rPr/>
      </w:pPr>
      <w:r>
        <w:rPr>
          <w:sz w:val="20"/>
        </w:rPr>
        <w:t>(1) Does your child have any previous group care experience? _____________   If yes, where? ____________________________________________________________________________________</w:t>
      </w:r>
    </w:p>
    <w:p>
      <w:pPr>
        <w:pStyle w:val="Normal"/>
        <w:spacing w:lineRule="atLeast" w:line="200"/>
        <w:ind w:left="360" w:hanging="0"/>
        <w:rPr>
          <w:sz w:val="18"/>
        </w:rPr>
      </w:pPr>
      <w:r>
        <w:rPr>
          <w:sz w:val="18"/>
        </w:rPr>
        <w:t>School/Center</w:t>
        <w:tab/>
        <w:tab/>
        <w:tab/>
        <w:t>City</w:t>
        <w:tab/>
        <w:tab/>
        <w:tab/>
        <w:tab/>
        <w:t>Zip Code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2) Have you ever belonged to a childcare cooperative? 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ny other cooperative? 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f yes, describe your experience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288" w:hanging="288"/>
        <w:rPr/>
      </w:pPr>
      <w:r>
        <w:rPr>
          <w:sz w:val="20"/>
        </w:rPr>
        <w:t>(3) As parents, what do you expect from a childcare center (philosophy, activities, curriculum, discipline,       teacher/child ratio, etc.) and particularly from a cooperative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4) Is there anything you would like us to know about your child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5) How did you hear about Bigelow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Please return with a $50 non-refundable application fee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Applicants with a Voucher or tuition assistance slot are exempt from the application fee.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>Bigelow strives for a diverse community of families and teachers</w:t>
      </w:r>
    </w:p>
    <w:p>
      <w:pPr>
        <w:pStyle w:val="Heading1"/>
        <w:ind w:left="0" w:right="0" w:hanging="0"/>
        <w:rPr>
          <w:b/>
          <w:b/>
          <w:bCs/>
        </w:rPr>
      </w:pPr>
      <w:r>
        <w:rPr>
          <w:b/>
          <w:bCs/>
        </w:rPr>
        <w:t xml:space="preserve">PLEASE NOTE: APPLICATION VALID FOR ONE YEAR FROM THE DATE OF SUBMISSION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823"/>
        </w:tabs>
        <w:ind w:left="823" w:hanging="283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2:09:00Z</dcterms:created>
  <dc:creator>Preferred Customer</dc:creator>
  <dc:description/>
  <cp:keywords/>
  <dc:language>en-US</dc:language>
  <cp:lastModifiedBy>Bigelow Cooperative</cp:lastModifiedBy>
  <cp:lastPrinted>2013-01-04T14:27:00Z</cp:lastPrinted>
  <dcterms:modified xsi:type="dcterms:W3CDTF">2025-03-07T22:10:00Z</dcterms:modified>
  <cp:revision>3</cp:revision>
  <dc:subject/>
  <dc:title>APPLICATION FOR ADMISSION</dc:title>
</cp:coreProperties>
</file>